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推荐“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威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慈善奖”候选对象的函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威海市慈善总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开展“威海慈善奖”评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扬</w:t>
      </w:r>
      <w:r>
        <w:rPr>
          <w:rFonts w:ascii="Times New Roman" w:hAnsi="Times New Roman" w:cs="Times New Roman" w:eastAsia="仿宋_GB2312"/>
          <w:sz w:val="32"/>
          <w:szCs w:val="32"/>
        </w:rPr>
        <w:t>活动的通知》要求，我单位高度重视、积极组织、认真审核、严格把关，现推荐候选对象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申报材料见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tbl>
      <w:tblPr>
        <w:tblW w:w="871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41"/>
        <w:gridCol w:w="1623"/>
        <w:gridCol w:w="1718"/>
        <w:gridCol w:w="1222"/>
      </w:tblGrid>
      <w:tr>
        <w:trPr>
          <w:trHeight w:val="7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候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对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奖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真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地址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荐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36:00Z</dcterms:created>
  <dc:creator>Totoro1389097040</dc:creator>
  <dc:description/>
  <dc:language>en-US</dc:language>
  <cp:lastModifiedBy>Totoro1389097040</cp:lastModifiedBy>
  <dcterms:modified xsi:type="dcterms:W3CDTF">2019-10-01T00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